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商（书商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的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学年高一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教辅资料”招标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学年高一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教辅资料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5:00Z</dcterms:created>
  <dc:creator>XZG</dc:creator>
  <dc:description/>
  <dc:language>en-US</dc:language>
  <cp:lastModifiedBy>ysezc</cp:lastModifiedBy>
  <dcterms:modified xsi:type="dcterms:W3CDTF">2023-08-20T05:26:4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39E86EB547C2A954952F8AD792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